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骑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中的守望者末日骑士的孤独巡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末日的那一刻，许多人选择了逃离或隐藏，而有少数勇敢者则化身为“末日骑士”，他们用自己的力量守护着这片被毁灭的土地。这些末日骑士们不仅是对抗野兽和异变生物的前线战士，更是对人类文明最后希望的象征。</w:t>
      </w:r>
      <w:r>
        <w:rPr>
          <w:sz w:val="32"/>
          <w:szCs w:val="32"/>
        </w:rPr>
        <w:t>&lt;/p&gt;&lt;p&gt;&lt;img src="/static-img/0fJWLGViUAbXjbfhEQtRdh8Q1zS7-WT5JeSt9hq1Lt7vicJr3tfRD8wpmRVHWXQP.jpg"&gt;&lt;/p&gt;&lt;p&gt;</w:t>
      </w:r>
      <w:r>
        <w:rPr>
          <w:sz w:val="32"/>
          <w:szCs w:val="32"/>
        </w:rPr>
        <w:t>沙漠中的守望者：末日骑士的孤独巡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曾经繁华的大城市边缘，一名叫做艾莉丝的小女孩，她看到了世界最终走向何方——一片被废弃、荒凉无比的大沙漠。在这个环境中，生存已成为了一场挑战。而就在这个时期，有这样一群人，他们自称为“末日骑士”，他们以保护弱小、维护秩序而闻名遐迩。</w:t>
      </w:r>
      <w:r>
        <w:rPr>
          <w:sz w:val="32"/>
          <w:szCs w:val="32"/>
        </w:rPr>
        <w:t>&lt;/p&gt;&lt;p&gt;&lt;img src="/static-img/HqL-qY4QZ2pwr1TrYcHQgR8Q1zS7-WT5JeSt9hq1Lt6BKvhudIkHPobr6qabiYFbjYn73c9do9ggWA6-rld2L5dPTzAVbOYpSGU6wEMZWKciX4QyWk6oPbohV_zuyt2Mj587vQjmzifO0fK5glqyIA.jpg"&gt;&lt;/p&gt;&lt;p&gt;</w:t>
      </w:r>
      <w:r>
        <w:rPr>
          <w:sz w:val="32"/>
          <w:szCs w:val="32"/>
        </w:rPr>
        <w:t>艾莉丝遇到了一位这样的英雄，他是一位叫做杰克的人。杰克穿着破旧但坚固的盔甲，在沙漠中行走，就像是一个现代版的人类历史上的列王一样。他背负着装满弹药和医疗用品的手提箱，用他的枪支保护周围的小镇免受那些残暴野兽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告诉艾莉丝：“我们并非为了个人荣耀，我们只是想让每一个人都能安全地活下去。”他说完后，将手中的武器交给了艾莉丝，“如果你遇到危险，就记得使用它。”</w:t>
      </w:r>
      <w:r>
        <w:rPr>
          <w:sz w:val="32"/>
          <w:szCs w:val="32"/>
        </w:rPr>
        <w:t>&lt;/p&gt;&lt;p&gt;&lt;img src="/static-img/9M7aAF-AAYB3BTvGPf5uIR8Q1zS7-WT5JeSt9hq1Lt6BKvhudIkHPobr6qabiYFbjYn73c9do9ggWA6-rld2L5dPTzAVbOYpSGU6wEMZWKciX4QyWk6oPbohV_zuyt2Mj587vQjmzifO0fK5glqyIA.jpg"&gt;&lt;/p&gt;&lt;p&gt;</w:t>
      </w:r>
      <w:r>
        <w:rPr>
          <w:sz w:val="32"/>
          <w:szCs w:val="32"/>
        </w:rPr>
        <w:t>随着时间流逝，艾莉丝成长起来，她也加入了作为一个真正的末日骑士。她的故事激励着更多年轻人去追求正义，用实际行动来证明自己不是懦夫，而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世界并不总是平静与和谐。一天，一股强大的风暴席卷而来，它带来了死亡般的地面温度，使得整个地区变得难以居住。人们开始逃离，但有一些留下，他们依然需要有人来照顾他们。这时候，出现了新的英雄们，比如安娜，是一位医生。她利用自己的专业知识，为那些受伤的人提供帮助，同时也成为了一个真正意义上的末日骑士。</w:t>
      </w:r>
      <w:r>
        <w:rPr>
          <w:sz w:val="32"/>
          <w:szCs w:val="32"/>
        </w:rPr>
        <w:t>&lt;/p&gt;&lt;p&gt;&lt;img src="/static-img/a1o92GsYKMC-w1qD7Ml3Qh8Q1zS7-WT5JeSt9hq1Lt6BKvhudIkHPobr6qabiYFbjYn73c9do9ggWA6-rld2L5dPTzAVbOYpSGU6wEMZWKciX4QyWk6oPbohV_zuyt2Mj587vQjmzifO0fK5glqyIA.jpg"&gt;&lt;/p&gt;&lt;p&gt;</w:t>
      </w:r>
      <w:r>
        <w:rPr>
          <w:sz w:val="32"/>
          <w:szCs w:val="32"/>
        </w:rPr>
        <w:t>她说：“我们不能放弃，即使是在最艰难的时候，也要继续前进，因为我们的存在就是一种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末日骑士”这一称号不仅仅是一种标签，它更是一种精神、一种责任感和牺牲的一种方式。当所有光明消失，只剩下黑暗与恐惧的时候，那些持之以恒地寻找光明的人，就是我们的守望者——我们的末日骑士。</w:t>
      </w:r>
      <w:r>
        <w:rPr>
          <w:sz w:val="32"/>
          <w:szCs w:val="32"/>
        </w:rPr>
        <w:t>&lt;/p&gt;&lt;p&gt;&lt;img src="/static-img/rJxRk1VA0mAPctbe9yOIQh8Q1zS7-WT5JeSt9hq1Lt6BKvhudIkHPobr6qabiYFbjYn73c9do9ggWA6-rld2L5dPTzAVbOYpSGU6wEMZWKciX4QyWk6oPbohV_zuyt2Mj587vQjmzifO0fK5glqyIA.jpg"&gt;&lt;/p&gt;&lt;p&gt;&lt;a href = "/doc/541900-</w:t>
      </w:r>
      <w:r>
        <w:rPr>
          <w:sz w:val="32"/>
          <w:szCs w:val="32"/>
        </w:rPr>
        <w:t xml:space="preserve">末日骑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守望者末日骑士的孤独巡逻</w:t>
      </w:r>
      <w:r>
        <w:rPr>
          <w:sz w:val="32"/>
          <w:szCs w:val="32"/>
        </w:rPr>
        <w:t>.doc" rel="alternate" download="541900-</w:t>
      </w:r>
      <w:r>
        <w:rPr>
          <w:sz w:val="32"/>
          <w:szCs w:val="32"/>
        </w:rPr>
        <w:t xml:space="preserve">末日骑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守望者末日骑士的孤独巡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